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ab/>
        <w:t>№ 5-1302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Сургут                       </w:t>
        <w:tab/>
        <w:t xml:space="preserve">                                                  29 августа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Жукова В.А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Жукова Виктора Александровича, </w:t>
      </w:r>
      <w:r>
        <w:rPr>
          <w:rStyle w:val="CatUserDefined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уков В.А. 23.08.2025 в 10 час. 30 мин. на автодороге по ул. Шушенская, д. 17 г. Сургута ХМАО-Югры, управляя транспортным средством Лада Приора г/н </w:t>
      </w:r>
      <w:r>
        <w:rPr>
          <w:rStyle w:val="CatUserDefinedgrp31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нарушение п.2.5 ПДД РФ, совершив дорожно-транспортное происшествие – наезд на стоящее транспортное средство Volkswagen Tiguan г/н </w:t>
      </w:r>
      <w:r>
        <w:rPr>
          <w:rStyle w:val="CatUserDefinedgrp32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инадлежащее Лаптеву А.В., оставил место ДТП, участником которого он являлся, в результате чего, Жуков В.А. совершил административное правонарушение, предусмотренное ч. 2 ст. 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Жуков В.А. вину признал, в содеянном раскаялся. Ходатайств не заявил. При этом пояснил, что 23.08.2025 в 10 час. 30 мин. действительно находился на автодороге по ул. Шушенская, д. 17 г. Сургута ХМАО-Югры, управлял транспортным средством Лада Приора г/н </w:t>
      </w:r>
      <w:r>
        <w:rPr>
          <w:rStyle w:val="CatUserDefinedgrp31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Столкновения с транспортным средством Volkswagen Tiguan г/н </w:t>
      </w:r>
      <w:r>
        <w:rPr>
          <w:rStyle w:val="CatUserDefinedgrp32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почувствовал. Другие водители ему подавали звуковые сигналы, однако в зеркало заднего вида, при движении назад он видел, что до автомобиля Volkswagen Tiguan г/н </w:t>
      </w:r>
      <w:r>
        <w:rPr>
          <w:rStyle w:val="CatUserDefinedgrp32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еще оставалось расстоянии когда совершал маневр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ий Лаптев А.В. в судебном заседании не присутствовал, извещен надлежащим образом, просил рассмотреть дело в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Жукова В.А., 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7.2</w:t>
        </w:r>
      </w:hyperlink>
      <w:r>
        <w:rPr>
          <w:rFonts w:eastAsia="Times New Roman" w:cs="Times New Roman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риведенных положений пунктов 2.5,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в совершении административного правонарушения доказан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, Жуков В.А. 23.08.2025 в 10 час. 30 мин. на автодороге по ул. Шушенская, д. 17 г. Сургута ХМАО-Югры, управляя транспортным средством Лада Приора г/н </w:t>
      </w:r>
      <w:r>
        <w:rPr>
          <w:rStyle w:val="CatUserDefinedgrp31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нарушение п.2.5 ПДД РФ, совершив дорожно-транспортное происшествие – наезд на стоящее транспортное средство Volkswagen Tiguan г/н </w:t>
      </w:r>
      <w:r>
        <w:rPr>
          <w:rStyle w:val="CatUserDefinedgrp32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инадлежащее Лаптеву А.В., оставил место ДТП, участником которого он являлся, в результате чего, Жуков В.А. совершил административное правонарушение, предусмотренное ч. 2 ст. 12.27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определения об отказе в возбуждении дела об административном правонарушении от 27.08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ложения к определению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хемы места ДТП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таблицей с изображением автомобилей Лада Приора г/н </w:t>
      </w:r>
      <w:r>
        <w:rPr>
          <w:rStyle w:val="CatUserDefinedgrp31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Volkswagen Tiguan г/н </w:t>
      </w:r>
      <w:r>
        <w:rPr>
          <w:rStyle w:val="CatUserDefinedgrp32rplc6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 имеющихся поврежд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, согласно которых установлены собственники транспортных средст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- объяснениями Жукова В.А., согласно которым, 23.08.2025 в 10 час. 30 мин. на автодороге по ул. Шушенская, д. 17 г. Сургута ХМАО-Югры, управляя транспортным средством Лада Приора г/н </w:t>
      </w:r>
      <w:r>
        <w:rPr>
          <w:rStyle w:val="CatUserDefinedgrp31rplc7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вершив наезд на стоящее транспортное средство, оставил место ДТП, т.к. удар не почувствовал из-за резкого торможения, вину признает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Лаптева А.В., согласно которым, 23.08.2025 в 10 час. 30 мин. на автодороге по ул. Шушенская, д. 17 г. Сургута ХМАО-Югры, водитель, управляя транспортным средством Лада Приора г/н </w:t>
      </w:r>
      <w:r>
        <w:rPr>
          <w:rStyle w:val="CatUserDefinedgrp31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вершив наезд на его стоящее транспортное средство Volkswagen Tiguan г/н </w:t>
      </w:r>
      <w:r>
        <w:rPr>
          <w:rStyle w:val="CatUserDefinedgrp32rplc8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ставил место ДТП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согласно которой 23.08.2025 в 10 час. 30 мин. на автодороге по ул. Шушенская, д. 17 г. Сургута ХМАО-Югры, водитель, управляя транспортным средством Лада Приора совершив наезд на его стоящее транспортное средство Volkswagen Tiguan оставил место ДТП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справка; список нарушений; карточка операции с ВУ; копия паспорта; копия водительского удостоверения; копия свидетельства о регистрации ТС; копия протокола об административном правонарушении по ч. 3 ст. 12.37 КоАП РФ в отношении Жукова В.А.; копия постановления по делу об административном правонарушении по ч. 3 ст. 12.37 КоАП РФ в отношении Жукова В.А.; ходатайство; заявление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Жукова В.А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суд приходит к выводу о доказанности вины Жукова В.А. в совершении административного правонарушения, предусмотренного ч. 2 ст. 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в деле доказательства, свидетельствуют об осведомленности Жукова В.А. об участии в ДТП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Жукова В.А.  мировой судья находит несостоятельным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деле доказательства, пояснения второго участника дорожно-транспортного происшествия, содержание видеозаписи, обстоятельства, при которых произошло дорожно-транспортное происшествие, характер повреждений транспортных средств, объективно свидетельствуют о том, что столкновение было для Жукова В.А.   очевид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 2 ст. 12.2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имеет формальный состав и не зависит от наступления либо не наступления общественно опасных последствий.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, а игнорирование водителем, причастным к дорожно-транспортному происшествию и оставившим место ДТП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авил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дорожного движ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 управления Жуковым В.А. в указанном месте и в указанное время транспортным средством, подтверждаются материалами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о обстоятельство, что Жуков В.А. стал участником ДТП, обязывало его выполнить требования п. 2.5, п. 2.6.1 ПДД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Жуков В.А. аварийную сигнализацию не включил, аварийный знак не выставил, в ГИБДД о факте ДТП не сообщил, обстановку не зафиксировал, документы о ДТП не оформил, отсутствие разногласий с кем-либо не выяснил, умышленно оставила место ДТП, покинув его до оформления документов о ДТ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язанности водителей, причастных к дорожно-транспортному происшествию, если в его результате вред причинен только имуществу, предусмотрены пунктом 2.6.1 Правил дорожного движения, в том числе абзацем вторым пункта 2.6.1 Правил дорожного движения установлено, что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ункте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Правил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Жукова Виктора Александровича виновным в совершении административного правонарушения, предусмотренного ч. 2 ст. 12.27 КоАП РФ и подвергнуть наказанию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момента вынесения настоящего постановления с 29.08.2025 с 12 час. 00 ми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UserDefinedgrp32rplc42">
    <w:name w:val="cat-UserDefined grp-32 rplc-42"/>
    <w:basedOn w:val="DefaultParagraphFont"/>
    <w:qFormat/>
    <w:rPr/>
  </w:style>
  <w:style w:type="character" w:styleId="CatUserDefinedgrp31rplc53">
    <w:name w:val="cat-UserDefined grp-31 rplc-53"/>
    <w:basedOn w:val="DefaultParagraphFont"/>
    <w:qFormat/>
    <w:rPr/>
  </w:style>
  <w:style w:type="character" w:styleId="CatUserDefinedgrp32rplc56">
    <w:name w:val="cat-UserDefined grp-32 rplc-56"/>
    <w:basedOn w:val="DefaultParagraphFont"/>
    <w:qFormat/>
    <w:rPr/>
  </w:style>
  <w:style w:type="character" w:styleId="CatUserDefinedgrp31rplc62">
    <w:name w:val="cat-UserDefined grp-31 rplc-62"/>
    <w:basedOn w:val="DefaultParagraphFont"/>
    <w:qFormat/>
    <w:rPr/>
  </w:style>
  <w:style w:type="character" w:styleId="CatUserDefinedgrp32rplc65">
    <w:name w:val="cat-UserDefined grp-32 rplc-65"/>
    <w:basedOn w:val="DefaultParagraphFont"/>
    <w:qFormat/>
    <w:rPr/>
  </w:style>
  <w:style w:type="character" w:styleId="CatUserDefinedgrp31rplc73">
    <w:name w:val="cat-UserDefined grp-31 rplc-73"/>
    <w:basedOn w:val="DefaultParagraphFont"/>
    <w:qFormat/>
    <w:rPr/>
  </w:style>
  <w:style w:type="character" w:styleId="CatUserDefinedgrp31rplc81">
    <w:name w:val="cat-UserDefined grp-31 rplc-81"/>
    <w:basedOn w:val="DefaultParagraphFont"/>
    <w:qFormat/>
    <w:rPr/>
  </w:style>
  <w:style w:type="character" w:styleId="CatUserDefinedgrp32rplc84">
    <w:name w:val="cat-UserDefined grp-32 rplc-8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